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0" distT="0" distB="0" distL="0" distR="635" simplePos="0" locked="0" layoutInCell="0" allowOverlap="1" relativeHeight="4" wp14:anchorId="5BCB49C9">
                <wp:simplePos x="0" y="0"/>
                <wp:positionH relativeFrom="page">
                  <wp:posOffset>6217920</wp:posOffset>
                </wp:positionH>
                <wp:positionV relativeFrom="margin">
                  <wp:posOffset>114300</wp:posOffset>
                </wp:positionV>
                <wp:extent cx="5657215" cy="2266950"/>
                <wp:effectExtent l="0" t="0" r="63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2266920"/>
                          <a:chOff x="0" y="0"/>
                          <a:chExt cx="5657040" cy="226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040" cy="2266920"/>
                          </a:xfrm>
                          <a:custGeom>
                            <a:avLst/>
                            <a:gdLst>
                              <a:gd name="textAreaLeft" fmla="*/ 0 w 3207240"/>
                              <a:gd name="textAreaRight" fmla="*/ 3207600 w 3207240"/>
                              <a:gd name="textAreaTop" fmla="*/ 0 h 1285200"/>
                              <a:gd name="textAreaBottom" fmla="*/ 1285560 h 1285200"/>
                            </a:gdLst>
                            <a:ahLst/>
                            <a:rect l="textAreaLeft" t="textAreaTop" r="textAreaRight" b="textAreaBottom"/>
                            <a:pathLst>
                              <a:path w="5318760" h="2181225">
                                <a:moveTo>
                                  <a:pt x="53187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81225"/>
                                </a:lnTo>
                                <a:lnTo>
                                  <a:pt x="5318760" y="2181225"/>
                                </a:lnTo>
                                <a:lnTo>
                                  <a:pt x="5318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7360"/>
                            <a:ext cx="5363280" cy="20116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4" w:after="0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" w:right="2" w:hanging="0"/>
                                <w:jc w:val="center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ISTITUTO</w:t>
                              </w:r>
                              <w:r>
                                <w:rPr>
                                  <w:spacing w:val="-17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32"/>
                                </w:rPr>
                                <w:t>COMPRENSIV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80" w:before="9" w:after="0"/>
                                <w:ind w:left="3" w:hanging="0"/>
                                <w:jc w:val="center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"RITA</w:t>
                              </w:r>
                              <w:r>
                                <w:rPr>
                                  <w:b/>
                                  <w:spacing w:val="-2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</w:rPr>
                                <w:t>LEVI-MONTALCINI"</w:t>
                              </w:r>
                              <w:r>
                                <w:rPr>
                                  <w:b/>
                                  <w:spacing w:val="-2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</w:rPr>
                                <w:t>ZAGAROLO ORGANIGRAMMA 2024 -202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80" w:before="9" w:after="0"/>
                                <w:ind w:left="3" w:hanging="0"/>
                                <w:jc w:val="center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Dirigente Scolastico: Dott.ssa</w:t>
                              </w:r>
                              <w:r>
                                <w:rPr>
                                  <w:b/>
                                  <w:spacing w:val="-2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</w:rPr>
                                <w:t>Ornella</w:t>
                              </w:r>
                              <w:r>
                                <w:rPr>
                                  <w:b/>
                                  <w:spacing w:val="-2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</w:rPr>
                                <w:t>Fioril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89.6pt;margin-top:9pt;width:445.45pt;height:178.5pt" coordorigin="9792,180" coordsize="8909,3570">
                <v:rect id="shape_0" ID="Textbox 5" path="m0,0l-2147483645,0l-2147483645,-2147483646l0,-2147483646xe" fillcolor="white" stroked="t" o:allowincell="f" style="position:absolute;left:10026;top:365;width:8445;height:3167;mso-wrap-style:square;v-text-anchor:top;mso-position-horizontal-relative:page;mso-position-vertical-relative:margin">
                  <v:fill o:detectmouseclick="t" type="solid" color2="black"/>
                  <v:stroke color="#f1f1f1" weight="38160" joinstyle="round" endcap="flat"/>
                  <v:textbox>
                    <w:txbxContent>
                      <w:p>
                        <w:pPr>
                          <w:pStyle w:val="Normal"/>
                          <w:spacing w:before="64" w:after="0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ind w:left="3" w:right="2" w:hanging="0"/>
                          <w:jc w:val="center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  <w:t>ISTITUTO</w:t>
                        </w:r>
                        <w:r>
                          <w:rPr>
                            <w:spacing w:val="-17"/>
                            <w:sz w:val="3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32"/>
                          </w:rPr>
                          <w:t>COMPRENSIVO</w:t>
                        </w:r>
                      </w:p>
                      <w:p>
                        <w:pPr>
                          <w:pStyle w:val="Normal"/>
                          <w:spacing w:lineRule="auto" w:line="480" w:before="9" w:after="0"/>
                          <w:ind w:left="3" w:hanging="0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  <w:t>"RITA</w:t>
                        </w:r>
                        <w:r>
                          <w:rPr>
                            <w:b/>
                            <w:spacing w:val="-20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</w:rPr>
                          <w:t>LEVI-MONTALCINI"</w:t>
                        </w:r>
                        <w:r>
                          <w:rPr>
                            <w:b/>
                            <w:spacing w:val="-20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</w:rPr>
                          <w:t>ZAGAROLO ORGANIGRAMMA 2024 -2025</w:t>
                        </w:r>
                      </w:p>
                      <w:p>
                        <w:pPr>
                          <w:pStyle w:val="Normal"/>
                          <w:spacing w:lineRule="auto" w:line="480" w:before="9" w:after="0"/>
                          <w:ind w:left="3" w:hanging="0"/>
                          <w:jc w:val="center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  <w:t>Dirigente Scolastico: Dott.ssa</w:t>
                        </w:r>
                        <w:r>
                          <w:rPr>
                            <w:b/>
                            <w:spacing w:val="-20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</w:rPr>
                          <w:t>Ornella</w:t>
                        </w:r>
                        <w:r>
                          <w:rPr>
                            <w:b/>
                            <w:spacing w:val="-20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</w:rPr>
                          <w:t>Fiorill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 wp14:anchorId="6512449F">
                <wp:simplePos x="0" y="0"/>
                <wp:positionH relativeFrom="margin">
                  <wp:posOffset>-172720</wp:posOffset>
                </wp:positionH>
                <wp:positionV relativeFrom="page">
                  <wp:posOffset>233045</wp:posOffset>
                </wp:positionV>
                <wp:extent cx="2857500" cy="1690370"/>
                <wp:effectExtent l="0" t="0" r="0" b="0"/>
                <wp:wrapNone/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90200"/>
                          <a:chOff x="0" y="0"/>
                          <a:chExt cx="2857680" cy="16902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2844720" cy="1592640"/>
                          </a:xfrm>
                          <a:custGeom>
                            <a:avLst/>
                            <a:gdLst>
                              <a:gd name="textAreaLeft" fmla="*/ 0 w 1612800"/>
                              <a:gd name="textAreaRight" fmla="*/ 1613160 w 1612800"/>
                              <a:gd name="textAreaTop" fmla="*/ 0 h 902880"/>
                              <a:gd name="textAreaBottom" fmla="*/ 903240 h 902880"/>
                            </a:gdLst>
                            <a:ahLst/>
                            <a:rect l="textAreaLeft" t="textAreaTop" r="textAreaRight" b="textAreaBottom"/>
                            <a:pathLst>
                              <a:path w="2588260" h="1545590">
                                <a:moveTo>
                                  <a:pt x="25882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5590"/>
                                </a:lnTo>
                                <a:lnTo>
                                  <a:pt x="2588259" y="1545590"/>
                                </a:lnTo>
                                <a:lnTo>
                                  <a:pt x="2588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520"/>
                            <a:ext cx="285768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13.6pt;margin-top:18.35pt;width:225pt;height:133.1pt" coordorigin="-272,367" coordsize="4500,2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2" stroked="f" o:allowincell="f" style="position:absolute;left:-272;top:442;width:4499;height:2586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810" distL="0" distR="0" simplePos="0" locked="0" layoutInCell="0" allowOverlap="1" relativeHeight="6" wp14:anchorId="5DD60272">
                <wp:simplePos x="0" y="0"/>
                <wp:positionH relativeFrom="page">
                  <wp:posOffset>12001500</wp:posOffset>
                </wp:positionH>
                <wp:positionV relativeFrom="page">
                  <wp:posOffset>215900</wp:posOffset>
                </wp:positionV>
                <wp:extent cx="2784475" cy="1176655"/>
                <wp:effectExtent l="0" t="0" r="0" b="4445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176480"/>
                          <a:chOff x="0" y="0"/>
                          <a:chExt cx="2784600" cy="11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4600" cy="1176480"/>
                          </a:xfrm>
                          <a:custGeom>
                            <a:avLst/>
                            <a:gdLst>
                              <a:gd name="textAreaLeft" fmla="*/ 0 w 1578600"/>
                              <a:gd name="textAreaRight" fmla="*/ 1578960 w 1578600"/>
                              <a:gd name="textAreaTop" fmla="*/ 0 h 667080"/>
                              <a:gd name="textAreaBottom" fmla="*/ 667440 h 667080"/>
                            </a:gdLst>
                            <a:ahLst/>
                            <a:rect l="textAreaLeft" t="textAreaTop" r="textAreaRight" b="textAreaBottom"/>
                            <a:pathLst>
                              <a:path w="2777490" h="1176655">
                                <a:moveTo>
                                  <a:pt x="27774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6654"/>
                                </a:lnTo>
                                <a:lnTo>
                                  <a:pt x="2777490" y="1176654"/>
                                </a:lnTo>
                                <a:lnTo>
                                  <a:pt x="27774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7320"/>
                            <a:ext cx="2647440" cy="104832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81" w:right="131" w:hanging="0"/>
                                <w:jc w:val="center"/>
                                <w:rPr/>
                              </w:pPr>
                              <w:r>
                                <w:rPr/>
                                <w:t>ARE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ind w:left="81" w:right="7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FUNZIONI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MMINISTRATIVE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 xml:space="preserve">E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GESTIONALI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97" w:hanging="56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Dirigente: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FIORILLO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ORNELLA DSGA: BUGLIONI CAR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45pt;margin-top:17pt;width:219.25pt;height:92.65pt" coordorigin="18900,340" coordsize="4385,1853">
                <v:rect id="shape_0" ID="Textbox 20" path="m0,0l-2147483645,0l-2147483645,-2147483646l0,-2147483646xe" fillcolor="white" stroked="f" o:allowincell="f" style="position:absolute;left:19010;top:446;width:4168;height:1650;mso-wrap-style:square;v-text-anchor:top;mso-position-horizontal-relative:page;mso-position-vertical-relative:page">
                  <v:fill o:detectmouseclick="t" type="solid" color2="black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81" w:right="131" w:hanging="0"/>
                          <w:jc w:val="center"/>
                          <w:rPr/>
                        </w:pPr>
                        <w:r>
                          <w:rPr/>
                          <w:t>ARE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before="4" w:after="0"/>
                          <w:ind w:left="81" w:right="7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UNZIONI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AMMINISTRATIVE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 xml:space="preserve">E </w:t>
                        </w:r>
                        <w:r>
                          <w:rPr>
                            <w:b/>
                            <w:spacing w:val="-2"/>
                          </w:rPr>
                          <w:t>GESTIONALI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597" w:hanging="5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irigente: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FIORILLO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ORNELLA DSGA: BUGLIONI CARL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05FBDBC">
                <wp:simplePos x="0" y="0"/>
                <wp:positionH relativeFrom="margin">
                  <wp:posOffset>-109855</wp:posOffset>
                </wp:positionH>
                <wp:positionV relativeFrom="paragraph">
                  <wp:posOffset>78740</wp:posOffset>
                </wp:positionV>
                <wp:extent cx="2743200" cy="1491615"/>
                <wp:effectExtent l="0" t="0" r="0" b="0"/>
                <wp:wrapNone/>
                <wp:docPr id="6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9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REA 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ORGANIZZATIV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° Collaboratore: GALLI ALESS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° Collaboratore: BROGNO P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. S. AREA 1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I DI GEST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TUCCI LORETT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white" stroked="f" o:allowincell="f" style="position:absolute;margin-left:-8.65pt;margin-top:6.2pt;width:215.95pt;height:117.4pt;mso-wrap-style:square;v-text-anchor:top;mso-position-horizontal-relative:margin" wp14:anchorId="705FBDB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REA 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UNZIONI ORGANIZZATIV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° Collaboratore: GALLI ALESSI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° Collaboratore: BROGNO P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. S. AREA 1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I DI GESTIONE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RTUCCI LO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9" wp14:anchorId="2227B79E">
                <wp:simplePos x="0" y="0"/>
                <wp:positionH relativeFrom="column">
                  <wp:posOffset>2771775</wp:posOffset>
                </wp:positionH>
                <wp:positionV relativeFrom="paragraph">
                  <wp:posOffset>22225</wp:posOffset>
                </wp:positionV>
                <wp:extent cx="2824480" cy="1592580"/>
                <wp:effectExtent l="0" t="0" r="0" b="7620"/>
                <wp:wrapNone/>
                <wp:docPr id="8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1592640"/>
                        </a:xfrm>
                        <a:custGeom>
                          <a:avLst/>
                          <a:gdLst>
                            <a:gd name="textAreaLeft" fmla="*/ 0 w 1601280"/>
                            <a:gd name="textAreaRight" fmla="*/ 1601640 w 1601280"/>
                            <a:gd name="textAreaTop" fmla="*/ 0 h 902880"/>
                            <a:gd name="textAreaBottom" fmla="*/ 903240 h 902880"/>
                          </a:gdLst>
                          <a:ahLst/>
                          <a:rect l="textAreaLeft" t="textAreaTop" r="textAreaRight" b="textAreaBottom"/>
                          <a:pathLst>
                            <a:path w="2588260" h="1545590">
                              <a:moveTo>
                                <a:pt x="2588259" y="0"/>
                              </a:moveTo>
                              <a:lnTo>
                                <a:pt x="0" y="0"/>
                              </a:lnTo>
                              <a:lnTo>
                                <a:pt x="0" y="1545590"/>
                              </a:lnTo>
                              <a:lnTo>
                                <a:pt x="2588259" y="1545590"/>
                              </a:lnTo>
                              <a:lnTo>
                                <a:pt x="2588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1C726038">
                <wp:simplePos x="0" y="0"/>
                <wp:positionH relativeFrom="column">
                  <wp:posOffset>2834005</wp:posOffset>
                </wp:positionH>
                <wp:positionV relativeFrom="paragraph">
                  <wp:posOffset>78105</wp:posOffset>
                </wp:positionV>
                <wp:extent cx="2707005" cy="1491615"/>
                <wp:effectExtent l="0" t="0" r="0" b="0"/>
                <wp:wrapNone/>
                <wp:docPr id="9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149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REA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EDUCATIVO-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DATTICH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onsabile: CREA GIOVANN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S. AREA 2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ENTAMEN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ALLACCI ELISABETT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white" stroked="f" o:allowincell="f" style="position:absolute;margin-left:223.15pt;margin-top:6.15pt;width:213.1pt;height:117.4pt;mso-wrap-style:square;v-text-anchor:top" wp14:anchorId="1C72603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REA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UNZIONI EDUCATIVO-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DATTICH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ponsabile: CREA GIOVANN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. S. AREA 2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IENTAMENT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ALLACCI ELISAB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4605" simplePos="0" locked="0" layoutInCell="0" allowOverlap="1" relativeHeight="14" wp14:anchorId="7B8CB436">
                <wp:simplePos x="0" y="0"/>
                <wp:positionH relativeFrom="column">
                  <wp:posOffset>11518900</wp:posOffset>
                </wp:positionH>
                <wp:positionV relativeFrom="paragraph">
                  <wp:posOffset>105410</wp:posOffset>
                </wp:positionV>
                <wp:extent cx="2767330" cy="438150"/>
                <wp:effectExtent l="12700" t="12700" r="12700" b="12700"/>
                <wp:wrapNone/>
                <wp:docPr id="11" name="Text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4381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81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SPP</w:t>
                            </w:r>
                          </w:p>
                          <w:p>
                            <w:pPr>
                              <w:pStyle w:val="FrameContents"/>
                              <w:spacing w:lineRule="exact" w:line="250"/>
                              <w:ind w:left="81" w:right="80" w:hanging="0"/>
                              <w:jc w:val="center"/>
                              <w:rPr/>
                            </w:pPr>
                            <w:r>
                              <w:rPr/>
                              <w:t>ROSAT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MAL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2" path="m0,0l-2147483645,0l-2147483645,-2147483646l0,-2147483646xe" stroked="t" o:allowincell="f" style="position:absolute;margin-left:907pt;margin-top:8.3pt;width:217.85pt;height:34.45pt;mso-wrap-style:square;v-text-anchor:top" wp14:anchorId="7B8CB436">
                <v:fill o:detectmouseclick="t" on="false"/>
                <v:stroke color="#4f81bc" weight="25560" joinstyle="round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81" w:right="7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SPP</w:t>
                      </w:r>
                    </w:p>
                    <w:p>
                      <w:pPr>
                        <w:pStyle w:val="FrameContents"/>
                        <w:spacing w:lineRule="exact" w:line="250"/>
                        <w:ind w:left="81" w:right="80" w:hanging="0"/>
                        <w:jc w:val="center"/>
                        <w:rPr/>
                      </w:pPr>
                      <w:r>
                        <w:rPr/>
                        <w:t>ROSAT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MA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4130" simplePos="0" locked="0" layoutInCell="0" allowOverlap="1" relativeHeight="16" wp14:anchorId="247A1D57">
                <wp:simplePos x="0" y="0"/>
                <wp:positionH relativeFrom="column">
                  <wp:posOffset>11516995</wp:posOffset>
                </wp:positionH>
                <wp:positionV relativeFrom="paragraph">
                  <wp:posOffset>118745</wp:posOffset>
                </wp:positionV>
                <wp:extent cx="2776855" cy="438150"/>
                <wp:effectExtent l="13335" t="12700" r="12065" b="12700"/>
                <wp:wrapNone/>
                <wp:docPr id="13" name="Text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4381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81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LS</w:t>
                            </w:r>
                          </w:p>
                          <w:p>
                            <w:pPr>
                              <w:pStyle w:val="FrameContents"/>
                              <w:spacing w:lineRule="exact" w:line="250"/>
                              <w:ind w:left="81" w:right="76" w:hanging="0"/>
                              <w:jc w:val="center"/>
                              <w:rPr/>
                            </w:pPr>
                            <w:r>
                              <w:rPr/>
                              <w:t>MONTELEON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VI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5" path="m0,0l-2147483645,0l-2147483645,-2147483646l0,-2147483646xe" stroked="t" o:allowincell="f" style="position:absolute;margin-left:906.85pt;margin-top:9.35pt;width:218.6pt;height:34.45pt;mso-wrap-style:square;v-text-anchor:top" wp14:anchorId="247A1D57">
                <v:fill o:detectmouseclick="t" on="false"/>
                <v:stroke color="#4f81bc" weight="25560" joinstyle="round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81" w:right="7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LS</w:t>
                      </w:r>
                    </w:p>
                    <w:p>
                      <w:pPr>
                        <w:pStyle w:val="FrameContents"/>
                        <w:spacing w:lineRule="exact" w:line="250"/>
                        <w:ind w:left="81" w:right="76" w:hanging="0"/>
                        <w:jc w:val="center"/>
                        <w:rPr/>
                      </w:pPr>
                      <w:r>
                        <w:rPr/>
                        <w:t>MONTELEON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VI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27" wp14:anchorId="3944ADD7">
                <wp:simplePos x="0" y="0"/>
                <wp:positionH relativeFrom="margin">
                  <wp:posOffset>-161290</wp:posOffset>
                </wp:positionH>
                <wp:positionV relativeFrom="paragraph">
                  <wp:posOffset>69850</wp:posOffset>
                </wp:positionV>
                <wp:extent cx="2837180" cy="723900"/>
                <wp:effectExtent l="12700" t="12700" r="12700" b="12700"/>
                <wp:wrapNone/>
                <wp:docPr id="15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723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NIV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ALLI ALESS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ROGNO P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REA</w:t>
                            </w:r>
                            <w:r>
                              <w:rPr>
                                <w:spacing w:val="-14"/>
                              </w:rPr>
                              <w:t xml:space="preserve"> G</w:t>
                            </w:r>
                            <w:r>
                              <w:rPr/>
                              <w:t>IOVAN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-12.7pt;margin-top:5.5pt;width:223.35pt;height:56.95pt;mso-wrap-style:square;v-text-anchor:top;mso-position-horizontal-relative:margin" wp14:anchorId="3944ADD7">
                <v:fill o:detectmouseclick="t" on="false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NIV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ALLI ALESSI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ROGNO PI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REA</w:t>
                      </w:r>
                      <w:r>
                        <w:rPr>
                          <w:spacing w:val="-14"/>
                        </w:rPr>
                        <w:t xml:space="preserve"> G</w:t>
                      </w:r>
                      <w:r>
                        <w:rPr/>
                        <w:t>IOVAN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2225" simplePos="0" locked="0" layoutInCell="0" allowOverlap="1" relativeHeight="42" wp14:anchorId="166FD93C">
                <wp:simplePos x="0" y="0"/>
                <wp:positionH relativeFrom="margin">
                  <wp:posOffset>2789555</wp:posOffset>
                </wp:positionH>
                <wp:positionV relativeFrom="paragraph">
                  <wp:posOffset>55880</wp:posOffset>
                </wp:positionV>
                <wp:extent cx="2797175" cy="1178560"/>
                <wp:effectExtent l="13335" t="12700" r="12065" b="12700"/>
                <wp:wrapNone/>
                <wp:docPr id="17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1786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LABORATOR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BIBLIOTECA</w:t>
                            </w:r>
                            <w:r>
                              <w:rPr/>
                              <w:t xml:space="preserve">: CORIZZA GLORIA 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IZZO ALFREDO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INFORMATICA</w:t>
                            </w:r>
                            <w:r>
                              <w:rPr/>
                              <w:t>: BROGNO P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MUSICA</w:t>
                            </w:r>
                            <w:r>
                              <w:rPr/>
                              <w:t>: RICELLI ROBER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PALESTRA</w:t>
                            </w:r>
                            <w:r>
                              <w:rPr/>
                              <w:t>: COCCIA MARIK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219.65pt;margin-top:4.4pt;width:220.2pt;height:92.75pt;mso-wrap-style:square;v-text-anchor:top;mso-position-horizontal-relative:margin" wp14:anchorId="166FD93C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LABORATOR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BIBLIOTECA</w:t>
                      </w:r>
                      <w:r>
                        <w:rPr/>
                        <w:t xml:space="preserve">: CORIZZA GLORIA 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IZZO ALFREDO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INFORMATICA</w:t>
                      </w:r>
                      <w:r>
                        <w:rPr/>
                        <w:t>: BROGNO PIO</w:t>
                      </w:r>
                    </w:p>
                    <w:p>
                      <w:pPr>
                        <w:pStyle w:val="FrameContents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MUSICA</w:t>
                      </w:r>
                      <w:r>
                        <w:rPr/>
                        <w:t>: RICELLI ROBERTA</w:t>
                      </w:r>
                    </w:p>
                    <w:p>
                      <w:pPr>
                        <w:pStyle w:val="FrameContents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PALESTRA</w:t>
                      </w:r>
                      <w:r>
                        <w:rPr/>
                        <w:t>: COCCIA MARIK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10795" simplePos="0" locked="0" layoutInCell="0" allowOverlap="1" relativeHeight="56" wp14:anchorId="036841B1">
                <wp:simplePos x="0" y="0"/>
                <wp:positionH relativeFrom="column">
                  <wp:posOffset>11517630</wp:posOffset>
                </wp:positionH>
                <wp:positionV relativeFrom="paragraph">
                  <wp:posOffset>132080</wp:posOffset>
                </wp:positionV>
                <wp:extent cx="2770505" cy="474345"/>
                <wp:effectExtent l="13335" t="13335" r="12065" b="12065"/>
                <wp:wrapNone/>
                <wp:docPr id="19" name="Text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4744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81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PP</w:t>
                            </w:r>
                          </w:p>
                          <w:p>
                            <w:pPr>
                              <w:pStyle w:val="FrameContents"/>
                              <w:spacing w:before="72" w:after="0"/>
                              <w:ind w:left="81" w:righ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5" path="m0,0l-2147483645,0l-2147483645,-2147483646l0,-2147483646xe" stroked="t" o:allowincell="f" style="position:absolute;margin-left:906.9pt;margin-top:10.4pt;width:218.1pt;height:37.3pt;mso-wrap-style:square;v-text-anchor:top" wp14:anchorId="036841B1">
                <v:fill o:detectmouseclick="t" on="false"/>
                <v:stroke color="#4f81bc" weight="25560" joinstyle="round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81" w:right="7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PP</w:t>
                      </w:r>
                    </w:p>
                    <w:p>
                      <w:pPr>
                        <w:pStyle w:val="FrameContents"/>
                        <w:spacing w:before="72" w:after="0"/>
                        <w:ind w:left="81" w:right="7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 wp14:anchorId="3447ECEE">
                <wp:simplePos x="0" y="0"/>
                <wp:positionH relativeFrom="margin">
                  <wp:posOffset>5720715</wp:posOffset>
                </wp:positionH>
                <wp:positionV relativeFrom="page">
                  <wp:posOffset>2501900</wp:posOffset>
                </wp:positionV>
                <wp:extent cx="2713990" cy="1524000"/>
                <wp:effectExtent l="0" t="0" r="0" b="0"/>
                <wp:wrapNone/>
                <wp:docPr id="2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523880"/>
                          <a:chOff x="0" y="0"/>
                          <a:chExt cx="271404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040" cy="1523880"/>
                          </a:xfrm>
                          <a:custGeom>
                            <a:avLst/>
                            <a:gdLst>
                              <a:gd name="textAreaLeft" fmla="*/ 0 w 1538640"/>
                              <a:gd name="textAreaRight" fmla="*/ 1539000 w 1538640"/>
                              <a:gd name="textAreaTop" fmla="*/ 0 h 864000"/>
                              <a:gd name="textAreaBottom" fmla="*/ 864360 h 864000"/>
                            </a:gdLst>
                            <a:ahLst/>
                            <a:rect l="textAreaLeft" t="textAreaTop" r="textAreaRight" b="textAreaBottom"/>
                            <a:pathLst>
                              <a:path w="2588260" h="1545590">
                                <a:moveTo>
                                  <a:pt x="25882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5590"/>
                                </a:lnTo>
                                <a:lnTo>
                                  <a:pt x="2588259" y="1545590"/>
                                </a:lnTo>
                                <a:lnTo>
                                  <a:pt x="2588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567880" cy="14079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381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5" w:after="0"/>
                                <w:ind w:left="6" w:right="55" w:hanging="0"/>
                                <w:jc w:val="center"/>
                                <w:rPr/>
                              </w:pPr>
                              <w:r>
                                <w:rPr/>
                                <w:t>ARE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3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52" w:before="6" w:after="0"/>
                                <w:ind w:left="53" w:right="49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  <w:spacing w:val="-2"/>
                                </w:rPr>
                                <w:t>INCLUSIONE</w:t>
                              </w:r>
                            </w:p>
                            <w:p>
                              <w:pPr>
                                <w:pStyle w:val="Normal"/>
                                <w:ind w:left="55" w:right="49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esponsabile: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AOLA</w:t>
                              </w:r>
                              <w:r>
                                <w:rPr>
                                  <w:b/>
                                  <w:spacing w:val="-1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 xml:space="preserve">ANGELA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LYD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516" w:right="51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516" w:right="510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F. S. AREA 3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LOTTA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ALLA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ISPERSION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4"/>
                                <w:jc w:val="center"/>
                                <w:rPr/>
                              </w:pPr>
                              <w:r>
                                <w:rPr/>
                                <w:t>GABRIELLI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MO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50.45pt;margin-top:197pt;width:213.7pt;height:120pt" coordorigin="9009,3940" coordsize="4274,2400">
                <v:rect id="shape_0" ID="Textbox 43" path="m0,0l-2147483645,0l-2147483645,-2147483646l0,-2147483646xe" fillcolor="white" stroked="f" o:allowincell="f" style="position:absolute;left:9128;top:4028;width:4043;height:2216;mso-wrap-style:square;v-text-anchor:top;mso-position-horizontal-relative:margin;mso-position-vertical-relative:page">
                  <v:fill o:detectmouseclick="t" type="solid" color2="black"/>
                  <v:stroke color="#3465a4" weight="38160" joinstyle="miter" endcap="flat"/>
                  <v:textbox>
                    <w:txbxContent>
                      <w:p>
                        <w:pPr>
                          <w:pStyle w:val="Normal"/>
                          <w:spacing w:before="65" w:after="0"/>
                          <w:ind w:left="6" w:right="55" w:hanging="0"/>
                          <w:jc w:val="center"/>
                          <w:rPr/>
                        </w:pPr>
                        <w:r>
                          <w:rPr/>
                          <w:t>ARE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lineRule="exact" w:line="252" w:before="6" w:after="0"/>
                          <w:ind w:left="53" w:right="49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pacing w:val="-2"/>
                          </w:rPr>
                          <w:t>INCLUSIONE</w:t>
                        </w:r>
                      </w:p>
                      <w:p>
                        <w:pPr>
                          <w:pStyle w:val="Normal"/>
                          <w:ind w:left="55" w:right="49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esponsabile: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AOLA</w:t>
                        </w:r>
                        <w:r>
                          <w:rPr>
                            <w:b/>
                            <w:spacing w:val="-13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 xml:space="preserve">ANGELA </w:t>
                        </w:r>
                        <w:r>
                          <w:rPr>
                            <w:b/>
                            <w:spacing w:val="-2"/>
                          </w:rPr>
                          <w:t>LYDIA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516" w:right="51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516" w:right="510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F. S. AREA 3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LOTTA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ALLA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ISPERSIONE</w:t>
                        </w:r>
                      </w:p>
                      <w:p>
                        <w:pPr>
                          <w:pStyle w:val="Normal"/>
                          <w:spacing w:lineRule="exact" w:line="244"/>
                          <w:jc w:val="center"/>
                          <w:rPr/>
                        </w:pPr>
                        <w:r>
                          <w:rPr/>
                          <w:t>GABRIELLI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MONIC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 wp14:anchorId="640AE2AB">
                <wp:simplePos x="0" y="0"/>
                <wp:positionH relativeFrom="page">
                  <wp:posOffset>9002395</wp:posOffset>
                </wp:positionH>
                <wp:positionV relativeFrom="page">
                  <wp:posOffset>2514600</wp:posOffset>
                </wp:positionV>
                <wp:extent cx="2866390" cy="1681480"/>
                <wp:effectExtent l="0" t="0" r="0" b="0"/>
                <wp:wrapNone/>
                <wp:docPr id="23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1681560"/>
                          <a:chOff x="0" y="0"/>
                          <a:chExt cx="2866320" cy="16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6320" cy="1681560"/>
                          </a:xfrm>
                          <a:custGeom>
                            <a:avLst/>
                            <a:gdLst>
                              <a:gd name="textAreaLeft" fmla="*/ 0 w 1625040"/>
                              <a:gd name="textAreaRight" fmla="*/ 1625400 w 1625040"/>
                              <a:gd name="textAreaTop" fmla="*/ 0 h 953280"/>
                              <a:gd name="textAreaBottom" fmla="*/ 953640 h 953280"/>
                            </a:gdLst>
                            <a:ahLst/>
                            <a:rect l="textAreaLeft" t="textAreaTop" r="textAreaRight" b="textAreaBottom"/>
                            <a:pathLst>
                              <a:path w="2565400" h="1616075">
                                <a:moveTo>
                                  <a:pt x="256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16075"/>
                                </a:lnTo>
                                <a:lnTo>
                                  <a:pt x="2565400" y="1616075"/>
                                </a:lnTo>
                                <a:lnTo>
                                  <a:pt x="256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040"/>
                            <a:ext cx="2719800" cy="156204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254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7" w:after="0"/>
                                <w:ind w:left="7" w:right="54" w:hanging="0"/>
                                <w:jc w:val="center"/>
                                <w:rPr/>
                              </w:pPr>
                              <w:r>
                                <w:rPr/>
                                <w:t>ARE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ind w:left="54" w:right="47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FUNZIONI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 xml:space="preserve">COMUNICATIVE-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GESTIONALI</w:t>
                              </w:r>
                            </w:p>
                            <w:p>
                              <w:pPr>
                                <w:pStyle w:val="Normal"/>
                                <w:ind w:left="49" w:right="47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esponsabile:</w:t>
                              </w:r>
                              <w:r>
                                <w:rPr>
                                  <w:b/>
                                  <w:spacing w:val="-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BROGNO PIO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35" w:before="1" w:after="0"/>
                                <w:ind w:right="433" w:hanging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F. S. AREA 4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7" w:before="1" w:after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UPPORTO ALLA TRANSIZIONE E ALLA COMUNICAZIONE</w:t>
                              </w:r>
                              <w:r>
                                <w:rPr>
                                  <w:b/>
                                  <w:spacing w:val="-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 xml:space="preserve">DIGITALE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35" w:before="1" w:after="0"/>
                                <w:ind w:right="433" w:hanging="0"/>
                                <w:jc w:val="center"/>
                                <w:rPr/>
                              </w:pPr>
                              <w:r>
                                <w:rPr/>
                                <w:t>PESTOZZI MAR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708.85pt;margin-top:198pt;width:225.7pt;height:132.4pt" coordorigin="14177,3960" coordsize="4514,2648">
                <v:rect id="shape_0" ID="Textbox 53" path="m0,0l-2147483645,0l-2147483645,-2147483646l0,-2147483646xe" fillcolor="white" stroked="f" o:allowincell="f" style="position:absolute;left:14292;top:4053;width:4282;height:2459;mso-wrap-style:square;v-text-anchor:top;mso-position-horizontal-relative:page;mso-position-vertical-relative:page">
                  <v:fill o:detectmouseclick="t" type="solid" color2="black"/>
                  <v:stroke color="#3465a4" weight="25560" joinstyle="round" endcap="flat"/>
                  <v:textbox>
                    <w:txbxContent>
                      <w:p>
                        <w:pPr>
                          <w:pStyle w:val="Normal"/>
                          <w:spacing w:before="67" w:after="0"/>
                          <w:ind w:left="7" w:right="54" w:hanging="0"/>
                          <w:jc w:val="center"/>
                          <w:rPr/>
                        </w:pPr>
                        <w:r>
                          <w:rPr/>
                          <w:t>ARE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before="4" w:after="0"/>
                          <w:ind w:left="54" w:right="4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UNZIONI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 xml:space="preserve">COMUNICATIVE- </w:t>
                        </w:r>
                        <w:r>
                          <w:rPr>
                            <w:b/>
                            <w:spacing w:val="-2"/>
                          </w:rPr>
                          <w:t>GESTIONALI</w:t>
                        </w:r>
                      </w:p>
                      <w:p>
                        <w:pPr>
                          <w:pStyle w:val="Normal"/>
                          <w:ind w:left="49" w:right="47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esponsabile:</w:t>
                        </w:r>
                        <w:r>
                          <w:rPr>
                            <w:b/>
                            <w:spacing w:val="-8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BROGNO PIO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lineRule="auto" w:line="235" w:before="1" w:after="0"/>
                          <w:ind w:right="433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F. S. AREA 4 </w:t>
                        </w:r>
                      </w:p>
                      <w:p>
                        <w:pPr>
                          <w:pStyle w:val="Normal"/>
                          <w:spacing w:lineRule="auto" w:line="237" w:before="1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UPPORTO ALLA TRANSIZIONE E ALLA COMUNICAZIONE</w:t>
                        </w:r>
                        <w:r>
                          <w:rPr>
                            <w:b/>
                            <w:spacing w:val="-1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 xml:space="preserve">DIGITALE </w:t>
                        </w:r>
                      </w:p>
                      <w:p>
                        <w:pPr>
                          <w:pStyle w:val="Normal"/>
                          <w:spacing w:lineRule="auto" w:line="235" w:before="1" w:after="0"/>
                          <w:ind w:right="433" w:hanging="0"/>
                          <w:jc w:val="center"/>
                          <w:rPr/>
                        </w:pPr>
                        <w:r>
                          <w:rPr/>
                          <w:t>PESTOZZI MART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20955" simplePos="0" locked="0" layoutInCell="0" allowOverlap="1" relativeHeight="29" wp14:anchorId="2A550906">
                <wp:simplePos x="0" y="0"/>
                <wp:positionH relativeFrom="margin">
                  <wp:posOffset>-161290</wp:posOffset>
                </wp:positionH>
                <wp:positionV relativeFrom="paragraph">
                  <wp:posOffset>52070</wp:posOffset>
                </wp:positionV>
                <wp:extent cx="2836545" cy="731520"/>
                <wp:effectExtent l="13335" t="12700" r="12065" b="12700"/>
                <wp:wrapNone/>
                <wp:docPr id="25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7315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MITATO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VALUTAZIONE</w:t>
                            </w:r>
                          </w:p>
                          <w:p>
                            <w:pPr>
                              <w:pStyle w:val="FrameContents"/>
                              <w:spacing w:lineRule="auto" w:line="237"/>
                              <w:jc w:val="center"/>
                              <w:rPr/>
                            </w:pPr>
                            <w:r>
                              <w:rPr/>
                              <w:t>GIORDANI ALESSIA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jc w:val="center"/>
                              <w:rPr/>
                            </w:pPr>
                            <w:r>
                              <w:rPr/>
                              <w:t>CORIZZA GLO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NGEL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TEFAN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-12.7pt;margin-top:4.1pt;width:223.3pt;height:57.55pt;mso-wrap-style:square;v-text-anchor:top;mso-position-horizontal-relative:margin" wp14:anchorId="2A550906">
                <v:fill o:detectmouseclick="t" on="false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37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COMITATO</w:t>
                      </w:r>
                      <w:r>
                        <w:rPr>
                          <w:b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15"/>
                          <w:sz w:val="24"/>
                        </w:rPr>
                        <w:t xml:space="preserve"> VALUTAZIONE</w:t>
                      </w:r>
                    </w:p>
                    <w:p>
                      <w:pPr>
                        <w:pStyle w:val="FrameContents"/>
                        <w:spacing w:lineRule="auto" w:line="237"/>
                        <w:jc w:val="center"/>
                        <w:rPr/>
                      </w:pPr>
                      <w:r>
                        <w:rPr/>
                        <w:t>GIORDANI ALESSIA</w:t>
                      </w:r>
                    </w:p>
                    <w:p>
                      <w:pPr>
                        <w:pStyle w:val="FrameContents"/>
                        <w:spacing w:lineRule="auto" w:line="235"/>
                        <w:jc w:val="center"/>
                        <w:rPr/>
                      </w:pPr>
                      <w:r>
                        <w:rPr/>
                        <w:t>CORIZZA GLORI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NGELI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TEFANI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5" w:leader="none"/>
        </w:tabs>
        <w:rPr/>
      </w:pPr>
      <w:r>
        <w:rPr/>
        <mc:AlternateContent>
          <mc:Choice Requires="wps">
            <w:drawing>
              <wp:anchor behindDoc="0" distT="0" distB="27940" distL="0" distR="17780" simplePos="0" locked="0" layoutInCell="0" allowOverlap="1" relativeHeight="2" wp14:anchorId="50718C5B">
                <wp:simplePos x="0" y="0"/>
                <wp:positionH relativeFrom="column">
                  <wp:posOffset>8524240</wp:posOffset>
                </wp:positionH>
                <wp:positionV relativeFrom="paragraph">
                  <wp:posOffset>1311275</wp:posOffset>
                </wp:positionV>
                <wp:extent cx="2839720" cy="1038860"/>
                <wp:effectExtent l="12700" t="12700" r="12700" b="12700"/>
                <wp:wrapNone/>
                <wp:docPr id="27" name="Text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038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8063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" w:after="0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TEAM DIGITALE /PNR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706" w:firstLine="720"/>
                              <w:jc w:val="center"/>
                              <w:rPr/>
                            </w:pPr>
                            <w:r>
                              <w:rPr/>
                              <w:t>BROGNO PIO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70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VALLON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ARIANGE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70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OSCO ANDRE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70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DAMIANI OLG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70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GALLI ALESSI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7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715" w:right="706" w:firstLine="6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715" w:right="706" w:firstLine="6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" path="m0,0l-2147483645,0l-2147483645,-2147483646l0,-2147483646xe" stroked="t" o:allowincell="f" style="position:absolute;margin-left:671.2pt;margin-top:103.25pt;width:223.55pt;height:81.75pt;mso-wrap-style:square;v-text-anchor:top" wp14:anchorId="50718C5B">
                <v:fill o:detectmouseclick="t" on="false"/>
                <v:stroke color="#8063a1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4" w:before="1" w:after="0"/>
                        <w:jc w:val="center"/>
                        <w:rPr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>TEAM DIGITALE /PNRR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706" w:firstLine="720"/>
                        <w:jc w:val="center"/>
                        <w:rPr/>
                      </w:pPr>
                      <w:r>
                        <w:rPr/>
                        <w:t>BROGNO PIO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706" w:hanging="0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VALLON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ARIANGELA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706" w:hanging="0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TOSCO ANDREA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706" w:hanging="0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DAMIANI OLGA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706" w:hanging="0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GALLI ALESSIA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7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715" w:right="706" w:firstLine="6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715" w:right="706" w:firstLine="6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225" simplePos="0" locked="0" layoutInCell="0" allowOverlap="1" relativeHeight="10" wp14:anchorId="10D421D0">
                <wp:simplePos x="0" y="0"/>
                <wp:positionH relativeFrom="margin">
                  <wp:posOffset>5731510</wp:posOffset>
                </wp:positionH>
                <wp:positionV relativeFrom="paragraph">
                  <wp:posOffset>1135380</wp:posOffset>
                </wp:positionV>
                <wp:extent cx="2682875" cy="2296795"/>
                <wp:effectExtent l="13335" t="13335" r="12065" b="12065"/>
                <wp:wrapNone/>
                <wp:docPr id="29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22968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795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4" w:before="1" w:after="0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REFERENTI INCLUSIONE</w:t>
                            </w:r>
                          </w:p>
                          <w:p>
                            <w:pPr>
                              <w:pStyle w:val="FrameContents"/>
                              <w:spacing w:lineRule="auto" w:line="242" w:before="1" w:after="0"/>
                              <w:ind w:left="1320" w:right="1315" w:hanging="4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4" w:before="1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UNNI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VA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INFANZIA</w:t>
                            </w:r>
                            <w:r>
                              <w:rPr>
                                <w:spacing w:val="-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exact" w:line="243"/>
                              <w:ind w:left="3" w:right="57" w:hanging="0"/>
                              <w:jc w:val="center"/>
                              <w:rPr/>
                            </w:pPr>
                            <w:r>
                              <w:rPr/>
                              <w:t>PISCOPIELLO SILVIA</w:t>
                            </w:r>
                          </w:p>
                          <w:p>
                            <w:pPr>
                              <w:pStyle w:val="FrameContents"/>
                              <w:spacing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ALUNNI DSA PRIMARIA </w:t>
                            </w:r>
                          </w:p>
                          <w:p>
                            <w:pPr>
                              <w:pStyle w:val="FrameContents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e SECONDARIA: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828" w:right="824" w:hanging="0"/>
                              <w:rPr/>
                            </w:pPr>
                            <w:r>
                              <w:rPr/>
                              <w:t>TEDESCO MARIANNA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828" w:right="827" w:hanging="1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PRIMARIA:</w:t>
                            </w:r>
                          </w:p>
                          <w:p>
                            <w:pPr>
                              <w:pStyle w:val="FrameContents"/>
                              <w:spacing w:lineRule="auto" w:line="237"/>
                              <w:ind w:left="567" w:right="567" w:hanging="0"/>
                              <w:rPr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>DE PAOLA ANGELA LYDIA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828" w:right="827" w:hanging="1"/>
                              <w:jc w:val="center"/>
                              <w:rPr>
                                <w:b/>
                                <w:b/>
                                <w:spacing w:val="-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828" w:right="827" w:hanging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SECONDARIA:</w:t>
                            </w:r>
                            <w:r>
                              <w:rPr>
                                <w:b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828" w:right="827" w:hanging="1"/>
                              <w:jc w:val="center"/>
                              <w:rPr/>
                            </w:pPr>
                            <w:r>
                              <w:rPr/>
                              <w:t>IZZO ALFRE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t" o:allowincell="f" style="position:absolute;margin-left:451.3pt;margin-top:89.4pt;width:211.2pt;height:180.8pt;mso-wrap-style:square;v-text-anchor:top;mso-position-horizontal-relative:margin" wp14:anchorId="10D421D0">
                <v:fill o:detectmouseclick="t" on="false"/>
                <v:stroke color="#f79546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4" w:before="1" w:after="0"/>
                        <w:jc w:val="center"/>
                        <w:rPr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>REFERENTI INCLUSIONE</w:t>
                      </w:r>
                    </w:p>
                    <w:p>
                      <w:pPr>
                        <w:pStyle w:val="FrameContents"/>
                        <w:spacing w:lineRule="auto" w:line="242" w:before="1" w:after="0"/>
                        <w:ind w:left="1320" w:right="1315" w:hanging="4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FrameContents"/>
                        <w:spacing w:lineRule="auto" w:line="244" w:before="1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UNNI</w:t>
                      </w:r>
                      <w:r>
                        <w:rPr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VA</w:t>
                      </w:r>
                      <w:r>
                        <w:rPr>
                          <w:b/>
                          <w:spacing w:val="-2"/>
                        </w:rPr>
                        <w:t xml:space="preserve"> INFANZIA</w:t>
                      </w:r>
                      <w:r>
                        <w:rPr>
                          <w:spacing w:val="-2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exact" w:line="243"/>
                        <w:ind w:left="3" w:right="57" w:hanging="0"/>
                        <w:jc w:val="center"/>
                        <w:rPr/>
                      </w:pPr>
                      <w:r>
                        <w:rPr/>
                        <w:t>PISCOPIELLO SILVIA</w:t>
                      </w:r>
                    </w:p>
                    <w:p>
                      <w:pPr>
                        <w:pStyle w:val="FrameContents"/>
                        <w:spacing w:before="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13" w:right="113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ALUNNI DSA PRIMARIA </w:t>
                      </w:r>
                    </w:p>
                    <w:p>
                      <w:pPr>
                        <w:pStyle w:val="FrameContents"/>
                        <w:ind w:left="113" w:right="113" w:hanging="0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e SECONDARIA:</w:t>
                      </w:r>
                    </w:p>
                    <w:p>
                      <w:pPr>
                        <w:pStyle w:val="FrameContents"/>
                        <w:spacing w:lineRule="auto" w:line="235"/>
                        <w:ind w:left="828" w:right="824" w:hanging="0"/>
                        <w:rPr/>
                      </w:pPr>
                      <w:r>
                        <w:rPr/>
                        <w:t>TEDESCO MARIANNA</w:t>
                      </w:r>
                    </w:p>
                    <w:p>
                      <w:pPr>
                        <w:pStyle w:val="FrameContents"/>
                        <w:spacing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35"/>
                        <w:ind w:left="828" w:right="827" w:hanging="1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>PRIMARIA:</w:t>
                      </w:r>
                    </w:p>
                    <w:p>
                      <w:pPr>
                        <w:pStyle w:val="FrameContents"/>
                        <w:spacing w:lineRule="auto" w:line="237"/>
                        <w:ind w:left="567" w:right="567" w:hanging="0"/>
                        <w:rPr>
                          <w:bCs/>
                          <w:spacing w:val="-2"/>
                        </w:rPr>
                      </w:pPr>
                      <w:r>
                        <w:rPr>
                          <w:bCs/>
                          <w:spacing w:val="-2"/>
                        </w:rPr>
                        <w:t>DE PAOLA ANGELA LYDIA</w:t>
                      </w:r>
                    </w:p>
                    <w:p>
                      <w:pPr>
                        <w:pStyle w:val="FrameContents"/>
                        <w:spacing w:lineRule="auto" w:line="235"/>
                        <w:ind w:left="828" w:right="827" w:hanging="1"/>
                        <w:jc w:val="center"/>
                        <w:rPr>
                          <w:b/>
                          <w:b/>
                          <w:spacing w:val="-2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-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spacing w:lineRule="auto" w:line="235"/>
                        <w:ind w:left="828" w:right="827" w:hanging="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</w:rPr>
                        <w:t>SECONDARIA:</w:t>
                      </w:r>
                      <w:r>
                        <w:rPr>
                          <w:b/>
                          <w:spacing w:val="-1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35"/>
                        <w:ind w:left="828" w:right="827" w:hanging="1"/>
                        <w:jc w:val="center"/>
                        <w:rPr/>
                      </w:pPr>
                      <w:r>
                        <w:rPr/>
                        <w:t>IZZO ALFRE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18" wp14:anchorId="4C705EA6">
                <wp:simplePos x="0" y="0"/>
                <wp:positionH relativeFrom="column">
                  <wp:posOffset>11516995</wp:posOffset>
                </wp:positionH>
                <wp:positionV relativeFrom="paragraph">
                  <wp:posOffset>552450</wp:posOffset>
                </wp:positionV>
                <wp:extent cx="2776855" cy="1676400"/>
                <wp:effectExtent l="13335" t="12700" r="12065" b="12700"/>
                <wp:wrapNone/>
                <wp:docPr id="31" name="Text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16765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81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DETTI ANTINCENDIO</w:t>
                            </w:r>
                          </w:p>
                          <w:p>
                            <w:pPr>
                              <w:pStyle w:val="FrameContents"/>
                              <w:ind w:left="79" w:right="81" w:hanging="0"/>
                              <w:jc w:val="center"/>
                              <w:rPr/>
                            </w:pPr>
                            <w:r>
                              <w:rPr/>
                              <w:t>BROGN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PIO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32" w:right="929" w:hanging="3"/>
                              <w:jc w:val="center"/>
                              <w:rPr/>
                            </w:pPr>
                            <w:r>
                              <w:rPr/>
                              <w:t>DE ANGELIS STEFANIA GALLI ALESSIA GIORDANI ALESSIA LIETO MARIA LUISA MONTELEONE VITO PALON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ARI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LAURA VERNINI CRISTIANA AVELLA TONI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9" path="m0,0l-2147483645,0l-2147483645,-2147483646l0,-2147483646xe" stroked="t" o:allowincell="f" style="position:absolute;margin-left:906.85pt;margin-top:43.5pt;width:218.6pt;height:131.95pt;mso-wrap-style:square;v-text-anchor:top" wp14:anchorId="4C705EA6">
                <v:fill o:detectmouseclick="t" on="false"/>
                <v:stroke color="#4f81bc" weight="25560" joinstyle="round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81" w:right="7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DETTI ANTINCENDIO</w:t>
                      </w:r>
                    </w:p>
                    <w:p>
                      <w:pPr>
                        <w:pStyle w:val="FrameContents"/>
                        <w:ind w:left="79" w:right="81" w:hanging="0"/>
                        <w:jc w:val="center"/>
                        <w:rPr/>
                      </w:pPr>
                      <w:r>
                        <w:rPr/>
                        <w:t>BROGN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PIO</w:t>
                      </w:r>
                    </w:p>
                    <w:p>
                      <w:pPr>
                        <w:pStyle w:val="FrameContents"/>
                        <w:spacing w:before="1" w:after="0"/>
                        <w:ind w:left="932" w:right="929" w:hanging="3"/>
                        <w:jc w:val="center"/>
                        <w:rPr/>
                      </w:pPr>
                      <w:r>
                        <w:rPr/>
                        <w:t>DE ANGELIS STEFANIA GALLI ALESSIA GIORDANI ALESSIA LIETO MARIA LUISA MONTELEONE VITO PALON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ARI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LAURA VERNINI CRISTIANA AVELLA TONI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20" wp14:anchorId="792E81C7">
                <wp:simplePos x="0" y="0"/>
                <wp:positionH relativeFrom="column">
                  <wp:posOffset>11537950</wp:posOffset>
                </wp:positionH>
                <wp:positionV relativeFrom="paragraph">
                  <wp:posOffset>5062855</wp:posOffset>
                </wp:positionV>
                <wp:extent cx="2771775" cy="601980"/>
                <wp:effectExtent l="13335" t="12700" r="12065" b="12700"/>
                <wp:wrapNone/>
                <wp:docPr id="33" name="Text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019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81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AZIONE SICUREZZA</w:t>
                            </w:r>
                          </w:p>
                          <w:p>
                            <w:pPr>
                              <w:pStyle w:val="FrameContents"/>
                              <w:spacing w:lineRule="exact" w:line="250"/>
                              <w:ind w:left="81" w:right="80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/>
                              <w:t>BROGN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PIO</w:t>
                            </w:r>
                          </w:p>
                          <w:p>
                            <w:pPr>
                              <w:pStyle w:val="FrameContents"/>
                              <w:spacing w:lineRule="exact" w:line="250"/>
                              <w:ind w:left="81" w:right="80" w:hanging="0"/>
                              <w:jc w:val="center"/>
                              <w:rPr/>
                            </w:pPr>
                            <w:r>
                              <w:rPr/>
                              <w:t>GALLI ALESS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2" path="m0,0l-2147483645,0l-2147483645,-2147483646l0,-2147483646xe" stroked="t" o:allowincell="f" style="position:absolute;margin-left:908.5pt;margin-top:398.65pt;width:218.2pt;height:47.35pt;mso-wrap-style:square;v-text-anchor:top" wp14:anchorId="792E81C7">
                <v:fill o:detectmouseclick="t" on="false"/>
                <v:stroke color="#4f81bc" weight="25560" joinstyle="round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81" w:right="7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AZIONE SICUREZZA</w:t>
                      </w:r>
                    </w:p>
                    <w:p>
                      <w:pPr>
                        <w:pStyle w:val="FrameContents"/>
                        <w:spacing w:lineRule="exact" w:line="250"/>
                        <w:ind w:left="81" w:right="80" w:hanging="0"/>
                        <w:jc w:val="center"/>
                        <w:rPr>
                          <w:spacing w:val="-5"/>
                        </w:rPr>
                      </w:pPr>
                      <w:r>
                        <w:rPr/>
                        <w:t>BROGN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PIO</w:t>
                      </w:r>
                    </w:p>
                    <w:p>
                      <w:pPr>
                        <w:pStyle w:val="FrameContents"/>
                        <w:spacing w:lineRule="exact" w:line="250"/>
                        <w:ind w:left="81" w:right="80" w:hanging="0"/>
                        <w:jc w:val="center"/>
                        <w:rPr/>
                      </w:pPr>
                      <w:r>
                        <w:rPr/>
                        <w:t>GALLI ALESS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2225" simplePos="0" locked="0" layoutInCell="0" allowOverlap="1" relativeHeight="22" wp14:anchorId="16B0ABD6">
                <wp:simplePos x="0" y="0"/>
                <wp:positionH relativeFrom="column">
                  <wp:posOffset>8524240</wp:posOffset>
                </wp:positionH>
                <wp:positionV relativeFrom="paragraph">
                  <wp:posOffset>2402840</wp:posOffset>
                </wp:positionV>
                <wp:extent cx="2835275" cy="441960"/>
                <wp:effectExtent l="13335" t="12700" r="12065" b="12700"/>
                <wp:wrapNone/>
                <wp:docPr id="35" name="Text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442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8063a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1" w:before="71" w:after="0"/>
                              <w:ind w:left="7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MATOR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DIGITALE</w:t>
                            </w:r>
                          </w:p>
                          <w:p>
                            <w:pPr>
                              <w:pStyle w:val="FrameContents"/>
                              <w:spacing w:lineRule="exact" w:line="251"/>
                              <w:ind w:left="715" w:hanging="0"/>
                              <w:rPr/>
                            </w:pPr>
                            <w:r>
                              <w:rPr/>
                              <w:t>VALL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ARIANGE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right="70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715" w:right="706" w:firstLine="6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715" w:right="706" w:firstLine="6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" path="m0,0l-2147483645,0l-2147483645,-2147483646l0,-2147483646xe" stroked="t" o:allowincell="f" style="position:absolute;margin-left:671.2pt;margin-top:189.2pt;width:223.2pt;height:34.75pt;mso-wrap-style:square;v-text-anchor:top" wp14:anchorId="16B0ABD6">
                <v:fill o:detectmouseclick="t" on="false"/>
                <v:stroke color="#8063a1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251" w:before="71" w:after="0"/>
                        <w:ind w:left="72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MATOR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DIGITALE</w:t>
                      </w:r>
                    </w:p>
                    <w:p>
                      <w:pPr>
                        <w:pStyle w:val="FrameContents"/>
                        <w:spacing w:lineRule="exact" w:line="251"/>
                        <w:ind w:left="715" w:hanging="0"/>
                        <w:rPr/>
                      </w:pPr>
                      <w:r>
                        <w:rPr/>
                        <w:t>VALL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ARIANGELA</w:t>
                      </w:r>
                    </w:p>
                    <w:p>
                      <w:pPr>
                        <w:pStyle w:val="FrameContents"/>
                        <w:spacing w:lineRule="auto" w:line="240"/>
                        <w:ind w:right="70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715" w:right="706" w:firstLine="6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715" w:right="706" w:firstLine="6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0955" simplePos="0" locked="0" layoutInCell="0" allowOverlap="1" relativeHeight="31" wp14:anchorId="2FFDA331">
                <wp:simplePos x="0" y="0"/>
                <wp:positionH relativeFrom="margin">
                  <wp:posOffset>-160655</wp:posOffset>
                </wp:positionH>
                <wp:positionV relativeFrom="paragraph">
                  <wp:posOffset>515620</wp:posOffset>
                </wp:positionV>
                <wp:extent cx="2836545" cy="746125"/>
                <wp:effectExtent l="13335" t="13335" r="12065" b="12065"/>
                <wp:wrapNone/>
                <wp:docPr id="37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7462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TO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O-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IMMESS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RICELLI – CODA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/>
                            </w:pPr>
                            <w:r>
                              <w:rPr/>
                              <w:t>IACOVATTI - PALLADI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ESTOZZI - MARTELLET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-12.65pt;margin-top:40.6pt;width:223.3pt;height:58.7pt;mso-wrap-style:square;v-text-anchor:top;mso-position-horizontal-relative:margin" wp14:anchorId="2FFDA331">
                <v:fill o:detectmouseclick="t" on="false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UTOR</w:t>
                      </w: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EO-</w:t>
                      </w:r>
                      <w:r>
                        <w:rPr>
                          <w:b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>IMMESS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RICELLI – CODA</w:t>
                      </w:r>
                    </w:p>
                    <w:p>
                      <w:pPr>
                        <w:pStyle w:val="ListParagraph"/>
                        <w:jc w:val="center"/>
                        <w:rPr/>
                      </w:pPr>
                      <w:r>
                        <w:rPr/>
                        <w:t>IACOVATTI - PALLADIN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ESTOZZI - MARTELLETT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2065" simplePos="0" locked="0" layoutInCell="0" allowOverlap="1" relativeHeight="33" wp14:anchorId="4C222A67">
                <wp:simplePos x="0" y="0"/>
                <wp:positionH relativeFrom="margin">
                  <wp:posOffset>-161290</wp:posOffset>
                </wp:positionH>
                <wp:positionV relativeFrom="paragraph">
                  <wp:posOffset>1319530</wp:posOffset>
                </wp:positionV>
                <wp:extent cx="2846070" cy="589915"/>
                <wp:effectExtent l="12700" t="13335" r="12700" b="12065"/>
                <wp:wrapNone/>
                <wp:docPr id="39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590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FORMAZIONE</w:t>
                            </w:r>
                          </w:p>
                          <w:p>
                            <w:pPr>
                              <w:pStyle w:val="FrameContents"/>
                              <w:spacing w:lineRule="exact" w:line="252"/>
                              <w:ind w:right="1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VALL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ARIANGELA</w:t>
                            </w:r>
                          </w:p>
                          <w:p>
                            <w:pPr>
                              <w:pStyle w:val="FrameContents"/>
                              <w:spacing w:lineRule="exact" w:line="252"/>
                              <w:ind w:right="1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GALLI ALESS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-12.7pt;margin-top:103.9pt;width:224.05pt;height:46.4pt;mso-wrap-style:square;v-text-anchor:top;mso-position-horizontal-relative:margin" wp14:anchorId="4C222A67">
                <v:fill o:detectmouseclick="t" on="false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FORMAZIONE</w:t>
                      </w:r>
                    </w:p>
                    <w:p>
                      <w:pPr>
                        <w:pStyle w:val="FrameContents"/>
                        <w:spacing w:lineRule="exact" w:line="252"/>
                        <w:ind w:right="1" w:hanging="0"/>
                        <w:jc w:val="center"/>
                        <w:rPr>
                          <w:spacing w:val="-2"/>
                        </w:rPr>
                      </w:pPr>
                      <w:r>
                        <w:rPr/>
                        <w:t>VALL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ARIANGELA</w:t>
                      </w:r>
                    </w:p>
                    <w:p>
                      <w:pPr>
                        <w:pStyle w:val="FrameContents"/>
                        <w:spacing w:lineRule="exact" w:line="252"/>
                        <w:ind w:right="1" w:hanging="0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GALLI ALESSI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065" simplePos="0" locked="0" layoutInCell="0" allowOverlap="1" relativeHeight="35" wp14:anchorId="268C02D5">
                <wp:simplePos x="0" y="0"/>
                <wp:positionH relativeFrom="margin">
                  <wp:posOffset>-161290</wp:posOffset>
                </wp:positionH>
                <wp:positionV relativeFrom="paragraph">
                  <wp:posOffset>1964055</wp:posOffset>
                </wp:positionV>
                <wp:extent cx="2845435" cy="800100"/>
                <wp:effectExtent l="13335" t="12700" r="12065" b="12700"/>
                <wp:wrapNone/>
                <wp:docPr id="41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8002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5" w:before="72" w:after="0"/>
                              <w:ind w:left="808" w:right="809" w:firstLine="372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COORDINATORI</w:t>
                            </w:r>
                          </w:p>
                          <w:p>
                            <w:pPr>
                              <w:pStyle w:val="FrameContents"/>
                              <w:spacing w:lineRule="auto" w:line="235" w:before="72" w:after="0"/>
                              <w:ind w:left="660" w:right="809" w:hanging="0"/>
                              <w:jc w:val="center"/>
                              <w:rPr/>
                            </w:pPr>
                            <w:r>
                              <w:rPr/>
                              <w:t>INFANZIA: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GALL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LESSIA            PRIMARIA: BROGNO PIO</w:t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jc w:val="center"/>
                              <w:rPr/>
                            </w:pPr>
                            <w:r>
                              <w:rPr/>
                              <w:t>SECONDARIA: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RE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GIOVAN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-12.7pt;margin-top:154.65pt;width:224pt;height:62.95pt;mso-wrap-style:square;v-text-anchor:top;mso-position-horizontal-relative:margin" wp14:anchorId="268C02D5">
                <v:fill o:detectmouseclick="t" on="false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35" w:before="72" w:after="0"/>
                        <w:ind w:left="808" w:right="809" w:firstLine="372"/>
                        <w:rPr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COORDINATORI</w:t>
                      </w:r>
                    </w:p>
                    <w:p>
                      <w:pPr>
                        <w:pStyle w:val="FrameContents"/>
                        <w:spacing w:lineRule="auto" w:line="235" w:before="72" w:after="0"/>
                        <w:ind w:left="660" w:right="809" w:hanging="0"/>
                        <w:jc w:val="center"/>
                        <w:rPr/>
                      </w:pPr>
                      <w:r>
                        <w:rPr/>
                        <w:t>INFANZIA: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GALL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LESSIA            PRIMARIA: BROGNO PIO</w:t>
                      </w:r>
                    </w:p>
                    <w:p>
                      <w:pPr>
                        <w:pStyle w:val="FrameContents"/>
                        <w:spacing w:before="3" w:after="0"/>
                        <w:jc w:val="center"/>
                        <w:rPr/>
                      </w:pPr>
                      <w:r>
                        <w:rPr/>
                        <w:t>SECONDARIA: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RE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GIOVANN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335" simplePos="0" locked="0" layoutInCell="0" allowOverlap="1" relativeHeight="37" wp14:anchorId="15148D5E">
                <wp:simplePos x="0" y="0"/>
                <wp:positionH relativeFrom="margin">
                  <wp:posOffset>-161290</wp:posOffset>
                </wp:positionH>
                <wp:positionV relativeFrom="paragraph">
                  <wp:posOffset>2807970</wp:posOffset>
                </wp:positionV>
                <wp:extent cx="2844165" cy="3171825"/>
                <wp:effectExtent l="13335" t="13335" r="12065" b="12065"/>
                <wp:wrapNone/>
                <wp:docPr id="43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3171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5" w:before="76" w:after="0"/>
                              <w:ind w:left="505" w:firstLine="1183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CONSIGLI </w:t>
                            </w:r>
                          </w:p>
                          <w:p>
                            <w:pPr>
                              <w:pStyle w:val="FrameContents"/>
                              <w:spacing w:lineRule="auto" w:line="235" w:before="76" w:after="0"/>
                              <w:ind w:left="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TERSEZION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GALL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LESSIA</w:t>
                            </w:r>
                          </w:p>
                          <w:p>
                            <w:pPr>
                              <w:pStyle w:val="FrameContents"/>
                              <w:spacing w:lineRule="exact" w:line="250" w:before="6" w:after="0"/>
                              <w:ind w:right="1425" w:hanging="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50" w:before="6" w:after="0"/>
                              <w:ind w:right="1425" w:firstLine="5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INTERCLASSE:</w:t>
                            </w:r>
                          </w:p>
                          <w:p>
                            <w:pPr>
                              <w:pStyle w:val="FrameContents"/>
                              <w:spacing w:lineRule="exact" w:line="227"/>
                              <w:ind w:right="1068" w:firstLine="505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^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BC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ACOVATT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CATI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firstLine="505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^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BC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IR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RENAT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firstLine="505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^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B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RIZZA GLORIA</w:t>
                            </w:r>
                          </w:p>
                          <w:p>
                            <w:pPr>
                              <w:pStyle w:val="FrameContents"/>
                              <w:ind w:firstLine="505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^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B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IET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RIA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LUIS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firstLine="505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^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BC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RIN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ELISABETTA</w:t>
                            </w:r>
                          </w:p>
                          <w:p>
                            <w:pPr>
                              <w:pStyle w:val="FrameContents"/>
                              <w:spacing w:lineRule="exact" w:line="251" w:before="3" w:after="0"/>
                              <w:ind w:left="50" w:right="49" w:hanging="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51" w:before="3" w:after="0"/>
                              <w:ind w:left="50" w:right="49" w:firstLine="45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CLASSE</w:t>
                            </w:r>
                          </w:p>
                          <w:p>
                            <w:pPr>
                              <w:pStyle w:val="FrameContents"/>
                              <w:spacing w:lineRule="exact" w:line="228"/>
                              <w:ind w:right="49" w:firstLine="505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^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COLA BARBARA</w:t>
                            </w:r>
                          </w:p>
                          <w:p>
                            <w:pPr>
                              <w:pStyle w:val="FrameContents"/>
                              <w:spacing w:lineRule="exact" w:line="229"/>
                              <w:ind w:left="1" w:right="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^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 -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CREA GIOVANNA</w:t>
                            </w:r>
                          </w:p>
                          <w:p>
                            <w:pPr>
                              <w:pStyle w:val="FrameContents"/>
                              <w:spacing w:lineRule="exact" w:line="229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^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 -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6"/>
                                <w:sz w:val="20"/>
                              </w:rPr>
                              <w:t>CODA SABRIN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^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 -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LUZI CLAUD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^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 - </w:t>
                            </w:r>
                            <w:r>
                              <w:rPr>
                                <w:sz w:val="20"/>
                              </w:rPr>
                              <w:t>PIZZI CINZ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2^ C - </w:t>
                            </w:r>
                            <w:r>
                              <w:rPr>
                                <w:sz w:val="20"/>
                              </w:rPr>
                              <w:t>COPPOLA MARTIN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^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pacing w:val="-4"/>
                                <w:sz w:val="20"/>
                              </w:rPr>
                              <w:t>BARTOLOMUCCI ILENIA</w:t>
                            </w:r>
                          </w:p>
                          <w:p>
                            <w:pPr>
                              <w:pStyle w:val="FrameContents"/>
                              <w:spacing w:lineRule="exact" w:line="229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^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ZZO ALFREDO</w:t>
                            </w:r>
                          </w:p>
                          <w:p>
                            <w:pPr>
                              <w:pStyle w:val="FrameContents"/>
                              <w:spacing w:lineRule="exact" w:line="229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^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 PASSA GIA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-12.7pt;margin-top:221.1pt;width:223.9pt;height:249.7pt;mso-wrap-style:square;v-text-anchor:top;mso-position-horizontal-relative:margin" wp14:anchorId="15148D5E">
                <v:fill o:detectmouseclick="t" on="false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35" w:before="76" w:after="0"/>
                        <w:ind w:left="505" w:firstLine="1183"/>
                        <w:rPr>
                          <w:b/>
                          <w:b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CONSIGLI </w:t>
                      </w:r>
                    </w:p>
                    <w:p>
                      <w:pPr>
                        <w:pStyle w:val="FrameContents"/>
                        <w:spacing w:lineRule="auto" w:line="235" w:before="76" w:after="0"/>
                        <w:ind w:left="505" w:hanging="0"/>
                        <w:rPr/>
                      </w:pPr>
                      <w:r>
                        <w:rPr>
                          <w:b/>
                        </w:rPr>
                        <w:t>INTERSEZIONE</w:t>
                      </w:r>
                      <w:r>
                        <w:rPr/>
                        <w:t>: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GALLI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LESSIA</w:t>
                      </w:r>
                    </w:p>
                    <w:p>
                      <w:pPr>
                        <w:pStyle w:val="FrameContents"/>
                        <w:spacing w:lineRule="exact" w:line="250" w:before="6" w:after="0"/>
                        <w:ind w:right="1425" w:hanging="0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FrameContents"/>
                        <w:spacing w:lineRule="exact" w:line="250" w:before="6" w:after="0"/>
                        <w:ind w:right="1425" w:firstLine="5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</w:rPr>
                        <w:t>INTERCLASSE:</w:t>
                      </w:r>
                    </w:p>
                    <w:p>
                      <w:pPr>
                        <w:pStyle w:val="FrameContents"/>
                        <w:spacing w:lineRule="exact" w:line="227"/>
                        <w:ind w:right="1068" w:firstLine="505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^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BC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ACOVATTI</w:t>
                      </w:r>
                      <w:r>
                        <w:rPr>
                          <w:spacing w:val="-4"/>
                          <w:sz w:val="20"/>
                        </w:rPr>
                        <w:t xml:space="preserve"> CATIA</w:t>
                      </w:r>
                    </w:p>
                    <w:p>
                      <w:pPr>
                        <w:pStyle w:val="FrameContents"/>
                        <w:spacing w:before="1" w:after="0"/>
                        <w:ind w:firstLine="505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^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BC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IR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RENATA</w:t>
                      </w:r>
                    </w:p>
                    <w:p>
                      <w:pPr>
                        <w:pStyle w:val="FrameContents"/>
                        <w:spacing w:before="1" w:after="0"/>
                        <w:ind w:firstLine="505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^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BC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–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RIZZA GLORIA</w:t>
                      </w:r>
                    </w:p>
                    <w:p>
                      <w:pPr>
                        <w:pStyle w:val="FrameContents"/>
                        <w:ind w:firstLine="505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^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BC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IETO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RIA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LUISA</w:t>
                      </w:r>
                    </w:p>
                    <w:p>
                      <w:pPr>
                        <w:pStyle w:val="FrameContents"/>
                        <w:spacing w:before="1" w:after="0"/>
                        <w:ind w:firstLine="505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^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BC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RIN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</w:rPr>
                        <w:t>ELISABETTA</w:t>
                      </w:r>
                    </w:p>
                    <w:p>
                      <w:pPr>
                        <w:pStyle w:val="FrameContents"/>
                        <w:spacing w:lineRule="exact" w:line="251" w:before="3" w:after="0"/>
                        <w:ind w:left="50" w:right="49" w:hanging="0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FrameContents"/>
                        <w:spacing w:lineRule="exact" w:line="251" w:before="3" w:after="0"/>
                        <w:ind w:left="50" w:right="49" w:firstLine="45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"/>
                        </w:rPr>
                        <w:t>CLASSE</w:t>
                      </w:r>
                    </w:p>
                    <w:p>
                      <w:pPr>
                        <w:pStyle w:val="FrameContents"/>
                        <w:spacing w:lineRule="exact" w:line="228"/>
                        <w:ind w:right="49" w:firstLine="505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^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45"/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COLA BARBARA</w:t>
                      </w:r>
                    </w:p>
                    <w:p>
                      <w:pPr>
                        <w:pStyle w:val="FrameContents"/>
                        <w:spacing w:lineRule="exact" w:line="229"/>
                        <w:ind w:left="1" w:right="5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1^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B - </w:t>
                      </w:r>
                      <w:r>
                        <w:rPr>
                          <w:bCs/>
                          <w:sz w:val="20"/>
                        </w:rPr>
                        <w:t>CREA GIOVANNA</w:t>
                      </w:r>
                    </w:p>
                    <w:p>
                      <w:pPr>
                        <w:pStyle w:val="FrameContents"/>
                        <w:spacing w:lineRule="exact" w:line="229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1^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 -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pacing w:val="-6"/>
                          <w:sz w:val="20"/>
                        </w:rPr>
                        <w:t>CODA SABRINA</w:t>
                      </w:r>
                    </w:p>
                    <w:p>
                      <w:pPr>
                        <w:pStyle w:val="FrameContents"/>
                        <w:spacing w:before="1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2^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A - </w:t>
                      </w:r>
                      <w:r>
                        <w:rPr>
                          <w:bCs/>
                          <w:sz w:val="20"/>
                        </w:rPr>
                        <w:t>LUZI CLAUDIA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2^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B - </w:t>
                      </w:r>
                      <w:r>
                        <w:rPr>
                          <w:sz w:val="20"/>
                        </w:rPr>
                        <w:t>PIZZI CINZIA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 xml:space="preserve">2^ C - </w:t>
                      </w:r>
                      <w:r>
                        <w:rPr>
                          <w:sz w:val="20"/>
                        </w:rPr>
                        <w:t>COPPOLA MARTINA</w:t>
                      </w:r>
                    </w:p>
                    <w:p>
                      <w:pPr>
                        <w:pStyle w:val="FrameContents"/>
                        <w:spacing w:before="1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3^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- </w:t>
                      </w:r>
                      <w:r>
                        <w:rPr>
                          <w:bCs/>
                          <w:spacing w:val="-4"/>
                          <w:sz w:val="20"/>
                        </w:rPr>
                        <w:t>BARTOLOMUCCI ILENIA</w:t>
                      </w:r>
                    </w:p>
                    <w:p>
                      <w:pPr>
                        <w:pStyle w:val="FrameContents"/>
                        <w:spacing w:lineRule="exact" w:line="229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3^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ZZO ALFREDO</w:t>
                      </w:r>
                    </w:p>
                    <w:p>
                      <w:pPr>
                        <w:pStyle w:val="FrameContents"/>
                        <w:spacing w:lineRule="exact" w:line="229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</w:rPr>
                        <w:t>3^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sz w:val="20"/>
                        </w:rPr>
                        <w:t>-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 PASSA GIAD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225" simplePos="0" locked="0" layoutInCell="0" allowOverlap="1" relativeHeight="44" wp14:anchorId="52AF7BEC">
                <wp:simplePos x="0" y="0"/>
                <wp:positionH relativeFrom="margin">
                  <wp:posOffset>2792095</wp:posOffset>
                </wp:positionH>
                <wp:positionV relativeFrom="paragraph">
                  <wp:posOffset>167640</wp:posOffset>
                </wp:positionV>
                <wp:extent cx="2797175" cy="812165"/>
                <wp:effectExtent l="13335" t="13335" r="12065" b="12065"/>
                <wp:wrapNone/>
                <wp:docPr id="45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8121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USCITE DIDATTICH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EFERENTE</w:t>
                            </w:r>
                            <w:r>
                              <w:rPr/>
                              <w:t xml:space="preserve">: CORIZZA GLORIA 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LLABORATORI</w:t>
                            </w:r>
                            <w:r>
                              <w:rPr/>
                              <w:t>: GALIZIA EMANUELA</w:t>
                            </w:r>
                          </w:p>
                          <w:p>
                            <w:pPr>
                              <w:pStyle w:val="FrameContents"/>
                              <w:ind w:left="1440" w:firstLine="720"/>
                              <w:rPr/>
                            </w:pPr>
                            <w:r>
                              <w:rPr/>
                              <w:t>COLA BARBAR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219.85pt;margin-top:13.2pt;width:220.2pt;height:63.9pt;mso-wrap-style:square;v-text-anchor:top;mso-position-horizontal-relative:margin" wp14:anchorId="52AF7BEC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USCITE DIDATTICH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EFERENTE</w:t>
                      </w:r>
                      <w:r>
                        <w:rPr/>
                        <w:t xml:space="preserve">: CORIZZA GLORIA 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LLABORATORI</w:t>
                      </w:r>
                      <w:r>
                        <w:rPr/>
                        <w:t>: GALIZIA EMANUELA</w:t>
                      </w:r>
                    </w:p>
                    <w:p>
                      <w:pPr>
                        <w:pStyle w:val="FrameContents"/>
                        <w:ind w:left="1440" w:firstLine="720"/>
                        <w:rPr/>
                      </w:pPr>
                      <w:r>
                        <w:rPr/>
                        <w:t>COLA BARBAR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7145" simplePos="0" locked="0" layoutInCell="0" allowOverlap="1" relativeHeight="46" wp14:anchorId="0974209F">
                <wp:simplePos x="0" y="0"/>
                <wp:positionH relativeFrom="margin">
                  <wp:posOffset>2791460</wp:posOffset>
                </wp:positionH>
                <wp:positionV relativeFrom="paragraph">
                  <wp:posOffset>1036320</wp:posOffset>
                </wp:positionV>
                <wp:extent cx="2802255" cy="932180"/>
                <wp:effectExtent l="13335" t="12700" r="12065" b="12700"/>
                <wp:wrapNone/>
                <wp:docPr id="47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93204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INVALS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COLAGROSSI TIZI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TEDESCO MARIAN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MARTINI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RAFFAEL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TOSCO ANDRE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219.8pt;margin-top:81.6pt;width:220.6pt;height:73.35pt;mso-wrap-style:square;v-text-anchor:top;mso-position-horizontal-relative:margin" wp14:anchorId="0974209F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INVALS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COLAGROSSI TIZI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40"/>
                        </w:rPr>
                      </w:pPr>
                      <w:r>
                        <w:rPr/>
                        <w:t>TEDESCO MARIANN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MARTINI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RAFFAELL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TOSCO ANDRE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8575" simplePos="0" locked="0" layoutInCell="0" allowOverlap="1" relativeHeight="48" wp14:anchorId="04A038B1">
                <wp:simplePos x="0" y="0"/>
                <wp:positionH relativeFrom="margin">
                  <wp:posOffset>2792095</wp:posOffset>
                </wp:positionH>
                <wp:positionV relativeFrom="paragraph">
                  <wp:posOffset>2021840</wp:posOffset>
                </wp:positionV>
                <wp:extent cx="2791460" cy="769620"/>
                <wp:effectExtent l="12700" t="12700" r="12700" b="12700"/>
                <wp:wrapNone/>
                <wp:docPr id="49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7696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BULLISMO e CYBERBULLISM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89" w:right="550" w:hanging="0"/>
                              <w:rPr/>
                            </w:pPr>
                            <w:r>
                              <w:rPr/>
                              <w:t>Referente: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COL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BARBARA Team: COLETTA SABR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GALL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LESS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219.85pt;margin-top:159.2pt;width:219.75pt;height:60.55pt;mso-wrap-style:square;v-text-anchor:top;mso-position-horizontal-relative:margin" wp14:anchorId="04A038B1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BULLISMO e CYBERBULLISMO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ableParagraph"/>
                        <w:ind w:left="589" w:right="550" w:hanging="0"/>
                        <w:rPr/>
                      </w:pPr>
                      <w:r>
                        <w:rPr/>
                        <w:t>Referente: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COL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BARBARA Team: COLETTA SABRIN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GALL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LESS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2225" simplePos="0" locked="0" layoutInCell="0" allowOverlap="1" relativeHeight="50" wp14:anchorId="0C51E14B">
                <wp:simplePos x="0" y="0"/>
                <wp:positionH relativeFrom="margin">
                  <wp:posOffset>2789555</wp:posOffset>
                </wp:positionH>
                <wp:positionV relativeFrom="paragraph">
                  <wp:posOffset>2840990</wp:posOffset>
                </wp:positionV>
                <wp:extent cx="2797175" cy="763905"/>
                <wp:effectExtent l="13335" t="13335" r="12065" b="12065"/>
                <wp:wrapNone/>
                <wp:docPr id="51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7639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>COMMISSIONE CONTINUIT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IGNOTTI MARILE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ARINI ELISABET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USCIO MARIA P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219.65pt;margin-top:223.7pt;width:220.2pt;height:60.1pt;mso-wrap-style:square;v-text-anchor:top;mso-position-horizontal-relative:margin" wp14:anchorId="0C51E14B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5"/>
                          <w:sz w:val="24"/>
                          <w:szCs w:val="24"/>
                        </w:rPr>
                        <w:t>COMMISSIONE CONTINUITÀ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IGNOTTI MARILEN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ARINI ELISABETT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USCIO MARIA P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6510" simplePos="0" locked="0" layoutInCell="0" allowOverlap="1" relativeHeight="52" wp14:anchorId="03E569DA">
                <wp:simplePos x="0" y="0"/>
                <wp:positionH relativeFrom="margin">
                  <wp:posOffset>2790190</wp:posOffset>
                </wp:positionH>
                <wp:positionV relativeFrom="paragraph">
                  <wp:posOffset>3645535</wp:posOffset>
                </wp:positionV>
                <wp:extent cx="2802890" cy="3642360"/>
                <wp:effectExtent l="12700" t="12700" r="12700" b="12700"/>
                <wp:wrapNone/>
                <wp:docPr id="53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36424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DIPARTIMENTI ORIZZONTALI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48" w:right="1259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EA</w:t>
                            </w:r>
                            <w:r>
                              <w:rPr>
                                <w:i/>
                                <w:spacing w:val="-1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UMANISTICA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35"/>
                              <w:ind w:left="970" w:right="1259" w:firstLine="6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ALLI ALESSIA</w:t>
                            </w:r>
                          </w:p>
                          <w:p>
                            <w:pPr>
                              <w:pStyle w:val="FrameContents"/>
                              <w:ind w:left="1642" w:right="85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RIZZA GLORIA BALLACCI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LISABETTA </w:t>
                            </w:r>
                          </w:p>
                          <w:p>
                            <w:pPr>
                              <w:pStyle w:val="FrameContents"/>
                              <w:ind w:right="854" w:hanging="0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EA LINGUSTICA</w:t>
                            </w:r>
                            <w:r>
                              <w:rPr>
                                <w:iCs/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left="720" w:right="854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PISCOPIELLO SILVIA                    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     PALLADINO CHIARA RITA</w:t>
                            </w:r>
                          </w:p>
                          <w:p>
                            <w:pPr>
                              <w:pStyle w:val="FrameContents"/>
                              <w:ind w:left="1075" w:right="433" w:hanging="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GELIS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EF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EA SCIENTIFICA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left="1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PESTOZZI MARTA </w:t>
                            </w:r>
                          </w:p>
                          <w:p>
                            <w:pPr>
                              <w:pStyle w:val="FrameContents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MANZI ANGELO</w:t>
                            </w:r>
                          </w:p>
                          <w:p>
                            <w:pPr>
                              <w:pStyle w:val="FrameContents"/>
                              <w:spacing w:lineRule="exact" w:line="206"/>
                              <w:jc w:val="center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</w:rPr>
                              <w:t>VALL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RIANGE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EA</w:t>
                            </w:r>
                            <w:r>
                              <w:rPr>
                                <w:i/>
                                <w:spacing w:val="-1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LINGUAGGI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VERBALI: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PIGNOTTI MARILEN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CODA SABRIN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VERTICALI</w:t>
                            </w:r>
                          </w:p>
                          <w:p>
                            <w:pPr>
                              <w:pStyle w:val="FrameContents"/>
                              <w:ind w:hanging="41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EA UMANISTICA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BALLACCI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LISABETT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EA LINGUISTICA: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DE ANGELIS STEFANI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EA SCIENTIFICA: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20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VALLONE</w:t>
                            </w:r>
                            <w:r>
                              <w:rPr>
                                <w:spacing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ARIANGEL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EA</w:t>
                            </w:r>
                            <w:r>
                              <w:rPr>
                                <w:i/>
                                <w:spacing w:val="-1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LINGUAGGI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i/>
                                <w:spacing w:val="-1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VERBALI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CODA SABRI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219.7pt;margin-top:287.05pt;width:220.65pt;height:286.75pt;mso-wrap-style:square;v-text-anchor:top;mso-position-horizontal-relative:margin" wp14:anchorId="03E569DA">
                <v:fill o:detectmouseclick="t" on="false"/>
                <v:stroke color="re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37"/>
                        <w:jc w:val="center"/>
                        <w:rPr>
                          <w:b/>
                          <w:b/>
                          <w:spacing w:val="-2"/>
                          <w:sz w:val="18"/>
                        </w:rPr>
                      </w:pPr>
                      <w:r>
                        <w:rPr>
                          <w:b/>
                          <w:spacing w:val="-2"/>
                          <w:sz w:val="18"/>
                        </w:rPr>
                        <w:t>DIPARTIMENTI ORIZZONTALI</w:t>
                      </w:r>
                    </w:p>
                    <w:p>
                      <w:pPr>
                        <w:pStyle w:val="FrameContents"/>
                        <w:spacing w:lineRule="auto" w:line="235"/>
                        <w:ind w:left="48" w:right="1259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REA</w:t>
                      </w:r>
                      <w:r>
                        <w:rPr>
                          <w:i/>
                          <w:spacing w:val="-1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UMANISTICA</w:t>
                      </w:r>
                      <w:r>
                        <w:rPr>
                          <w:iCs/>
                          <w:sz w:val="18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35"/>
                        <w:ind w:left="970" w:right="1259" w:firstLine="67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ALLI ALESSIA</w:t>
                      </w:r>
                    </w:p>
                    <w:p>
                      <w:pPr>
                        <w:pStyle w:val="FrameContents"/>
                        <w:ind w:left="1642" w:right="85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RIZZA GLORIA BALLACCI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LISABETTA </w:t>
                      </w:r>
                    </w:p>
                    <w:p>
                      <w:pPr>
                        <w:pStyle w:val="FrameContents"/>
                        <w:ind w:right="854" w:hanging="0"/>
                        <w:rPr>
                          <w:iCs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REA LINGUSTICA</w:t>
                      </w:r>
                      <w:r>
                        <w:rPr>
                          <w:iCs/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left="720" w:right="854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PISCOPIELLO SILVIA                    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     PALLADINO CHIARA RITA</w:t>
                      </w:r>
                    </w:p>
                    <w:p>
                      <w:pPr>
                        <w:pStyle w:val="FrameContents"/>
                        <w:ind w:left="1075" w:right="433" w:hanging="3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DE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NGELIS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EFANIA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REA SCIENTIFICA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left="14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PESTOZZI MARTA </w:t>
                      </w:r>
                    </w:p>
                    <w:p>
                      <w:pPr>
                        <w:pStyle w:val="FrameContents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MANZI ANGELO</w:t>
                      </w:r>
                    </w:p>
                    <w:p>
                      <w:pPr>
                        <w:pStyle w:val="FrameContents"/>
                        <w:spacing w:lineRule="exact" w:line="206"/>
                        <w:jc w:val="center"/>
                        <w:rPr>
                          <w:spacing w:val="-2"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</w:t>
                      </w:r>
                      <w:r>
                        <w:rPr>
                          <w:sz w:val="18"/>
                        </w:rPr>
                        <w:t>VALLONE</w:t>
                      </w:r>
                      <w:r>
                        <w:rPr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</w:rPr>
                        <w:t>MARIANGELA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REA</w:t>
                      </w:r>
                      <w:r>
                        <w:rPr>
                          <w:i/>
                          <w:spacing w:val="-12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LINGUAGGI</w:t>
                      </w:r>
                      <w:r>
                        <w:rPr>
                          <w:i/>
                          <w:spacing w:val="-1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NON</w:t>
                      </w:r>
                      <w:r>
                        <w:rPr>
                          <w:i/>
                          <w:spacing w:val="-1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VERBALI: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PIGNOTTI MARILENA 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CODA SABRINA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18"/>
                        </w:rPr>
                        <w:t>VERTICALI</w:t>
                      </w:r>
                    </w:p>
                    <w:p>
                      <w:pPr>
                        <w:pStyle w:val="FrameContents"/>
                        <w:ind w:hanging="41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REA UMANISTICA</w:t>
                      </w:r>
                      <w:r>
                        <w:rPr>
                          <w:sz w:val="18"/>
                          <w:u w:val="single"/>
                        </w:rPr>
                        <w:t>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BALLACCI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LISABETTA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REA LINGUISTICA:</w:t>
                      </w:r>
                    </w:p>
                    <w:p>
                      <w:pPr>
                        <w:pStyle w:val="FrameContents"/>
                        <w:ind w:firstLine="7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DE ANGELIS STEFANIA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REA SCIENTIFICA:</w:t>
                      </w: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20" w:firstLine="72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VALLONE</w:t>
                      </w:r>
                      <w:r>
                        <w:rPr>
                          <w:spacing w:val="-1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ARIANGELA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REA</w:t>
                      </w:r>
                      <w:r>
                        <w:rPr>
                          <w:i/>
                          <w:spacing w:val="-1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LINGUAGGI</w:t>
                      </w:r>
                      <w:r>
                        <w:rPr>
                          <w:i/>
                          <w:spacing w:val="-1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NON</w:t>
                      </w:r>
                      <w:r>
                        <w:rPr>
                          <w:i/>
                          <w:spacing w:val="-1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VERBALI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pacing w:val="-11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CODA SABR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0795" simplePos="0" locked="0" layoutInCell="0" allowOverlap="1" relativeHeight="54" wp14:anchorId="63222C7D">
                <wp:simplePos x="0" y="0"/>
                <wp:positionH relativeFrom="column">
                  <wp:posOffset>11529060</wp:posOffset>
                </wp:positionH>
                <wp:positionV relativeFrom="paragraph">
                  <wp:posOffset>2284730</wp:posOffset>
                </wp:positionV>
                <wp:extent cx="2770505" cy="2726055"/>
                <wp:effectExtent l="13335" t="13335" r="12065" b="12065"/>
                <wp:wrapNone/>
                <wp:docPr id="55" name="Text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272592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81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DETTI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>PRIMO SOCCORSO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32" w:right="929" w:hanging="3"/>
                              <w:jc w:val="center"/>
                              <w:rPr/>
                            </w:pPr>
                            <w:r>
                              <w:rPr/>
                              <w:t>GALLI ALESSI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32" w:right="929" w:hanging="3"/>
                              <w:jc w:val="center"/>
                              <w:rPr/>
                            </w:pPr>
                            <w:r>
                              <w:rPr/>
                              <w:t>GALIZIA EMANUEL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932" w:right="929" w:hanging="3"/>
                              <w:jc w:val="center"/>
                              <w:rPr/>
                            </w:pPr>
                            <w:r>
                              <w:rPr/>
                              <w:t>STOCCO SEREN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MARINI ELISABETT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IACOVATTI CATI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GABRIELLI MONIC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CORIZZA GLORI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SALVATORI ANNA RIT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SABBIA MARI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DE ANGELIS STEFANI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PUSCIO MARIA PI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BALLACCI ELISABETT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VERNINI CRISTIAN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CREA GIOVANNA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6" w:hanging="6"/>
                              <w:jc w:val="center"/>
                              <w:rPr/>
                            </w:pPr>
                            <w:r>
                              <w:rPr/>
                              <w:t>DIOMEDE MICHELIN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9" path="m0,0l-2147483645,0l-2147483645,-2147483646l0,-2147483646xe" stroked="t" o:allowincell="f" style="position:absolute;margin-left:907.8pt;margin-top:179.9pt;width:218.1pt;height:214.6pt;mso-wrap-style:square;v-text-anchor:top" wp14:anchorId="63222C7D">
                <v:fill o:detectmouseclick="t" on="false"/>
                <v:stroke color="#4f81bc" weight="25560" joinstyle="round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81" w:right="7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DETTI</w:t>
                      </w: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>PRIMO SOCCORSO</w:t>
                      </w:r>
                    </w:p>
                    <w:p>
                      <w:pPr>
                        <w:pStyle w:val="FrameContents"/>
                        <w:spacing w:before="1" w:after="0"/>
                        <w:ind w:left="932" w:right="929" w:hanging="3"/>
                        <w:jc w:val="center"/>
                        <w:rPr/>
                      </w:pPr>
                      <w:r>
                        <w:rPr/>
                        <w:t>GALLI ALESSIA</w:t>
                      </w:r>
                    </w:p>
                    <w:p>
                      <w:pPr>
                        <w:pStyle w:val="FrameContents"/>
                        <w:spacing w:before="1" w:after="0"/>
                        <w:ind w:left="932" w:right="929" w:hanging="3"/>
                        <w:jc w:val="center"/>
                        <w:rPr/>
                      </w:pPr>
                      <w:r>
                        <w:rPr/>
                        <w:t>GALIZIA EMANUELA</w:t>
                      </w:r>
                    </w:p>
                    <w:p>
                      <w:pPr>
                        <w:pStyle w:val="FrameContents"/>
                        <w:spacing w:before="1" w:after="0"/>
                        <w:ind w:left="932" w:right="929" w:hanging="3"/>
                        <w:jc w:val="center"/>
                        <w:rPr/>
                      </w:pPr>
                      <w:r>
                        <w:rPr/>
                        <w:t>STOCCO SEREN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MARINI ELISABETT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IACOVATTI CATI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GABRIELLI MONIC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CORIZZA GLORI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SALVATORI ANNA RIT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SABBIA MARI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DE ANGELIS STEFANI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PUSCIO MARIA PI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BALLACCI ELISABETT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VERNINI CRISTIAN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CREA GIOVANNA</w:t>
                      </w:r>
                    </w:p>
                    <w:p>
                      <w:pPr>
                        <w:pStyle w:val="FrameContents"/>
                        <w:spacing w:before="1" w:after="0"/>
                        <w:ind w:left="6" w:hanging="6"/>
                        <w:jc w:val="center"/>
                        <w:rPr/>
                      </w:pPr>
                      <w:r>
                        <w:rPr/>
                        <w:t>DIOMEDE MICHEL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1430" simplePos="0" locked="0" layoutInCell="0" allowOverlap="1" relativeHeight="58" wp14:anchorId="77BA6603">
                <wp:simplePos x="0" y="0"/>
                <wp:positionH relativeFrom="column">
                  <wp:posOffset>11520805</wp:posOffset>
                </wp:positionH>
                <wp:positionV relativeFrom="paragraph">
                  <wp:posOffset>19685</wp:posOffset>
                </wp:positionV>
                <wp:extent cx="2770505" cy="474345"/>
                <wp:effectExtent l="13335" t="13335" r="12065" b="12065"/>
                <wp:wrapNone/>
                <wp:docPr id="57" name="Text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4744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81" w:right="7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DICO COMPETENTE</w:t>
                            </w:r>
                          </w:p>
                          <w:p>
                            <w:pPr>
                              <w:pStyle w:val="FrameContents"/>
                              <w:spacing w:lineRule="exact" w:line="250"/>
                              <w:ind w:left="81" w:right="76" w:hanging="0"/>
                              <w:jc w:val="center"/>
                              <w:rPr/>
                            </w:pPr>
                            <w:r>
                              <w:rPr/>
                              <w:t>DOTT.SSA MURRO ALESSAND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5" path="m0,0l-2147483645,0l-2147483645,-2147483646l0,-2147483646xe" stroked="t" o:allowincell="f" style="position:absolute;margin-left:907.15pt;margin-top:1.55pt;width:218.1pt;height:37.3pt;mso-wrap-style:square;v-text-anchor:top" wp14:anchorId="77BA6603">
                <v:fill o:detectmouseclick="t" on="false"/>
                <v:stroke color="#4f81bc" weight="25560" joinstyle="round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81" w:right="7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DICO COMPETENTE</w:t>
                      </w:r>
                    </w:p>
                    <w:p>
                      <w:pPr>
                        <w:pStyle w:val="FrameContents"/>
                        <w:spacing w:lineRule="exact" w:line="250"/>
                        <w:ind w:left="81" w:right="76" w:hanging="0"/>
                        <w:jc w:val="center"/>
                        <w:rPr/>
                      </w:pPr>
                      <w:r>
                        <w:rPr/>
                        <w:t>DOTT.SSA MURRO ALESSAND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3335" simplePos="0" locked="0" layoutInCell="0" allowOverlap="1" relativeHeight="60" wp14:anchorId="356EDBA7">
                <wp:simplePos x="0" y="0"/>
                <wp:positionH relativeFrom="margin">
                  <wp:posOffset>-161290</wp:posOffset>
                </wp:positionH>
                <wp:positionV relativeFrom="paragraph">
                  <wp:posOffset>6026150</wp:posOffset>
                </wp:positionV>
                <wp:extent cx="2844165" cy="563880"/>
                <wp:effectExtent l="13335" t="12700" r="12065" b="12700"/>
                <wp:wrapNone/>
                <wp:docPr id="59" name="Text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5637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7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ORGANIZZAZIONE DIDATTIC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LIETO MARIA LUI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IACOVATTI CAT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6" path="m0,0l-2147483645,0l-2147483645,-2147483646l0,-2147483646xe" stroked="t" o:allowincell="f" style="position:absolute;margin-left:-12.7pt;margin-top:474.5pt;width:223.9pt;height:44.35pt;mso-wrap-style:square;v-text-anchor:top;mso-position-horizontal-relative:margin" wp14:anchorId="356EDBA7">
                <v:fill o:detectmouseclick="t" on="false"/>
                <v:stroke color="#00b050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37"/>
                        <w:jc w:val="center"/>
                        <w:rPr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ORGANIZZAZIONE DIDATTIC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LIETO MARIA LUIS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IACOVATTI CATI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80" w:right="240" w:gutter="0" w:header="0" w:top="1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51" w:before="71" w:after="0"/>
      <w:ind w:left="3" w:right="4" w:hanging="0"/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5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77CAE4-A2EF-4E93-A849-B2D7439EDD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0:00Z</dcterms:created>
  <dc:creator>vicepreside1 User</dc:creator>
  <dc:description/>
  <dc:language>en-US</dc:language>
  <cp:lastModifiedBy>Alessia Galli</cp:lastModifiedBy>
  <cp:lastPrinted>2024-09-30T11:29:00Z</cp:lastPrinted>
  <dcterms:modified xsi:type="dcterms:W3CDTF">2024-10-0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9T00:00:00Z</vt:filetime>
  </property>
  <property fmtid="{D5CDD505-2E9C-101B-9397-08002B2CF9AE}" pid="5" name="Producer">
    <vt:lpwstr>Microsoft® Word 2010</vt:lpwstr>
  </property>
</Properties>
</file>